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figures"/>
        <w:ind w:hanging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Tableoffigures"/>
        <w:ind w:left="1300" w:hanging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成立县级人才工作室名单</w:t>
      </w:r>
    </w:p>
    <w:tbl>
      <w:tblPr>
        <w:tblW w:w="1306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"/>
        <w:gridCol w:w="1827"/>
        <w:gridCol w:w="2753"/>
        <w:gridCol w:w="1269"/>
        <w:gridCol w:w="1719"/>
        <w:gridCol w:w="1363"/>
        <w:gridCol w:w="2332"/>
        <w:gridCol w:w="926"/>
      </w:tblGrid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"/>
              <w:widowControl w:val="false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"/>
              <w:widowControl w:val="false"/>
              <w:ind w:hanging="0"/>
              <w:jc w:val="center"/>
              <w:rPr/>
            </w:pPr>
            <w:r>
              <w:rPr/>
              <w:t>工作室设立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"/>
              <w:widowControl w:val="false"/>
              <w:ind w:hanging="0"/>
              <w:jc w:val="center"/>
              <w:rPr/>
            </w:pPr>
            <w:r>
              <w:rPr/>
              <w:t>工作室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"/>
              <w:widowControl w:val="false"/>
              <w:ind w:hanging="0"/>
              <w:jc w:val="center"/>
              <w:rPr/>
            </w:pPr>
            <w:r>
              <w:rPr/>
              <w:t>第一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"/>
              <w:widowControl w:val="false"/>
              <w:ind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"/>
              <w:widowControl w:val="false"/>
              <w:ind w:hanging="0"/>
              <w:jc w:val="center"/>
              <w:rPr/>
            </w:pPr>
            <w:r>
              <w:rPr/>
              <w:t>第二主持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"/>
              <w:widowControl w:val="false"/>
              <w:ind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figures"/>
              <w:widowControl w:val="false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8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宣恩县中西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结合医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陈文革工作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陈文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湖北民族大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附属民大医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主任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刘超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宣恩县中西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结合医院医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宣恩县中西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结合医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陈洪流工作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陈洪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湖北民族大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附属民大医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主任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喻家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宣恩县中西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结合医院副主任医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6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宣恩县中西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结合医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苏林冲工作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苏林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湖北民族大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附属民大医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主任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徐克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宣恩县中西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结合医院住院医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6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宣恩县中西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结合医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杨华工作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杨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湖北民族大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附属民大医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主任医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欧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宣恩县中西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结合医院医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79" w:charSpace="276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0" w:semiHidden="1" w:unhideWhenUsed="1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rsid w:val="003c5eac"/>
    <w:pPr>
      <w:ind w:hanging="200"/>
    </w:pPr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2:00Z</dcterms:created>
  <dc:creator>弈 吴</dc:creator>
  <dc:description/>
  <dc:language>en-US</dc:language>
  <cp:lastModifiedBy>弈 吴</cp:lastModifiedBy>
  <dcterms:modified xsi:type="dcterms:W3CDTF">2025-07-29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