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宣恩县中西医结合医院办公用品及耗材询价采购供应商报价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报价单位（章）：</w:t>
      </w:r>
      <w:r>
        <w:rPr>
          <w:b/>
          <w:bCs/>
          <w:sz w:val="24"/>
          <w:szCs w:val="24"/>
          <w:lang w:val="en-US" w:eastAsia="zh-CN"/>
        </w:rPr>
        <w:t xml:space="preserve">                报价人：              报价日期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99"/>
        <w:gridCol w:w="1074"/>
        <w:gridCol w:w="1905"/>
        <w:gridCol w:w="1222"/>
      </w:tblGrid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加芯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26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CF5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L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CE31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CRG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奔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硒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T2023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大容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墨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墨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墨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6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黑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T79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墨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T79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墨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6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墨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8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墨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PSO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用墨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L15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护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 L3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护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映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R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色带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D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色带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D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色带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ON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色带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斑马彩色色带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带芯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影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影套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P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搓红纸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搓纸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影组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彩摄像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V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源适配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耳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V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源适配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机开关电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像头支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千兆交换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千兆交换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千兆交换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企业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千兆交换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企业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千兆交换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线路由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M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线路由器（千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双千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键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S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鼠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S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G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闪存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G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闪存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态硬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MB/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硬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铜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成品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成品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印机共享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印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印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印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打印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一分二音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一分二音频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电源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电源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线网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M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百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树脂基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树脂（精制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座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来电存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敏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敏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版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2:27:00Z</dcterms:created>
  <dc:creator>Administrator</dc:creator>
  <dc:description/>
  <dc:language>en-US</dc:language>
  <cp:lastModifiedBy>Administrator</cp:lastModifiedBy>
  <dcterms:modified xsi:type="dcterms:W3CDTF">2025-03-02T03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88DECDAF4DD3827386294473D2EB_11</vt:lpwstr>
  </property>
  <property fmtid="{D5CDD505-2E9C-101B-9397-08002B2CF9AE}" pid="3" name="KSOProductBuildVer">
    <vt:lpwstr>2052-11.1.0.14036</vt:lpwstr>
  </property>
</Properties>
</file>